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ТРИ РЕСПУБЛИКИ - ТРИ СТОЛИЦЫ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врика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спублика Марий-Эл, г.Йошкар-Ола, ул. Чехова, 7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-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00 - Ярославль ТЦ Вернисаж</w:t>
              <w:br/>
              <w:t>18-00 - Кострома,ТЦ РИО (Ул. Магистральная, 20), правый угол от центрального входа</w:t>
              <w:br/>
              <w:t>16-40 - выезд из Тутаева, остановка в сторону Ярославля напротив Галактики</w:t>
              <w:br/>
              <w:t>17-20 – выезд из Семибратова остановка в сторону Ярославля</w:t>
              <w:br/>
              <w:t>18-50 -выезд из Волгореченска от автовокзала</w:t>
              <w:br/>
              <w:t>19-20 - выезд от Приволжска 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- выезд из Южи от автостанции</w:t>
              <w:br/>
              <w:t>18-40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- выезд от Суздаля от кафе «Лагуна»</w:t>
              <w:br/>
              <w:t>22-30 - выезд из Владимира от т/к Глобус</w:t>
              <w:br/>
              <w:t>23-30- выезд из Коврова от м/н "Ассорти" ул Комсомольская, 1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Переславль-Залесский от автовокзала Доплата 500 руб/чел</w:t>
              <w:br/>
              <w:t>17-00 - выезд из Ростова Великого от стоянки у KFC л Достоевского, 13 Доплата 500 руб/чел</w:t>
              <w:br/>
              <w:t>16-00- выезд из Рыбинска от автовокзала Доплата 500 руб/чел</w:t>
              <w:br/>
              <w:t>16-00 - выезд из Углича от гостиницы "Успенская" - Доплата 3000 руб./чел.</w:t>
              <w:br/>
              <w:t>16-30 выезд из Петровска от автостанции Доплата 500 руб/че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-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0-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4:15:00Z</dcterms:modified>
  <cp:revision>42</cp:revision>
  <dc:subject/>
  <dc:title/>
</cp:coreProperties>
</file>